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217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(в новой редакции)</w:t>
      </w:r>
    </w:p>
    <w:p>
      <w:pPr>
        <w:pStyle w:val="41"/>
        <w:shd w:fill="auto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6 г.                                                                                           Регистрационный номер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ормах профессиональной этики педагогических работников 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ку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3333CC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(Education International) состоявшемся 25-29 июля 2001г в Йомтиене, Тайла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икакая норма настоящего Положения не должна толковаться как предписывающая или допускающаянарушение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ее Положение служит целям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ышения доверия граждан к ОО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Знание и соблюдение норм настоящего Положения является</w:t>
      </w:r>
      <w:r>
        <w:rPr>
          <w:rFonts w:cs="Times New Roman" w:ascii="Times New Roman" w:hAnsi="Times New Roman"/>
          <w:sz w:val="24"/>
        </w:rPr>
        <w:t>нравственным долгом каждого педагогического работника ОО и обязательным критерием оценки качества его профессиональной деятельности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ажным показателем профессионализма педагогических работников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В процессе своей профессиональной деятельности педагогические работникиобязаны воздерживаться от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разрешении конфликтной ситуации, возникшей между педагогическими работниками, приоритетным являетсяучет интересов О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е работники в процессе взаимодействия с учащимися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выбирают подходящий стиль общения, основанный на взаимном уважени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учащихся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т толерантность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и сострадание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 процессе взаимодействия с учащимися педагогические работники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х личности и личности их законных представителе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личностные и психологические недостатки учащихся, а также из-заотсутствия времени для объяснения (при действительном отсутствиивремени необходимо оговорить время консультации, удобное для обеих сторон)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потреблять алкогольные напитки накануне и во время исполнениядолжностных обязанносте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О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Обязательства педагогических работников перед законными представителями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 процессе взаимодействия с законными представителями учащихся педагогические работникине должны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дагогические работники в процессе взаимодействия с коллегами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 процессе взаимодействия с коллегами педагогические работникиобязаны воздерживаться от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суждения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В процессе взаимодействия с администрацией педагогические работникиобязаны воздерживаться от </w:t>
      </w:r>
      <w:r>
        <w:rPr>
          <w:rFonts w:cs="Times New Roman" w:ascii="Times New Roman" w:hAnsi="Times New Roman"/>
          <w:sz w:val="24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едставителям администрации следует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Представитель администрации не имеет морального права: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 (см. Приложение 2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</w:r>
    </w:p>
    <w:p>
      <w:pPr>
        <w:pStyle w:val="Normal"/>
        <w:ind w:firstLine="567"/>
        <w:jc w:val="both"/>
        <w:rPr>
          <w:color w:val="3333CC"/>
        </w:rPr>
      </w:pPr>
      <w:r>
        <w:rPr>
          <w:color w:val="33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94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91" w:right="789" w:gutter="0" w:header="0" w:top="1296" w:footer="0" w:bottom="993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994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7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 + Не полужирный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95pt">
    <w:name w:val="Основной текст + Arial;9;5 pt;Полужирный"/>
    <w:basedOn w:val="Style16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b/>
      <w:bCs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33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Georgia" w:hAnsi="Georgia" w:eastAsia="Georgia" w:cs="Georgia"/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53:00Z</dcterms:created>
  <dc:creator>admk</dc:creator>
  <dc:description/>
  <dc:language>en-US</dc:language>
  <cp:lastModifiedBy>анатолий</cp:lastModifiedBy>
  <cp:lastPrinted>2016-02-12T10:31:00Z</cp:lastPrinted>
  <dcterms:modified xsi:type="dcterms:W3CDTF">2017-11-01T17:53:00Z</dcterms:modified>
  <cp:revision>2</cp:revision>
  <dc:subject/>
  <dc:title/>
</cp:coreProperties>
</file>